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82457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Madeiranit Madeiras Lt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3791, de 08/09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Douglas Camargo de Anunciação –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3791, de 08/09/2008. Por comercializar 47,260 m³ de madeira serrada em desacordo com a licença válida outorgada pela autoridade competente, conforme Auto de Inspeção n. 124972. Termo de Apreensão n. 08/09/08. Decisão Administrativa n. 1861/SUNOR/SEMA/2016, pela homologação do Auto de Infração n. 113971, arbitrando multa de R$ 14.178,00 (quatorze mil e cento e setenta e oito reais), com fulcro no art. 47, §1º do Decreto Federal 6.514/08. Requer o recorrente a prescrição intercorrente. </w:t>
      </w:r>
      <w:r>
        <w:rPr>
          <w:i/>
          <w:sz w:val="22"/>
          <w:szCs w:val="22"/>
        </w:rPr>
        <w:t xml:space="preserve">In casu, </w:t>
      </w:r>
      <w:r>
        <w:rPr>
          <w:sz w:val="22"/>
          <w:szCs w:val="22"/>
        </w:rPr>
        <w:t xml:space="preserve">resta evidente que, entre a data da autuação 2008 e data do julgamento – outubro de 2016 ocorrera a prescrição intercorrente. Posto que neste lapso de tempo não houvesse, no processo administrativo, produção de prova, contradita do agente fiscalizador, perícia, ou mesmo vistoria: não houve qualquer ato ou procedimento capaz de interromper a prescrição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3ª Junta de Julgamento de Recursos, decidiram por unanimidade, acolheram o voto do relator, em análise aos autos, verifica-se os fatos: auto de infração, fl. 02, de 08/09/2008; protocolo n. 582457/2008, fl. 2/v, de 26/09/2008; relatório técnico, fl. 6, de 09/09/2008; defesa, fls. 21/33, de 29/09/2008; decisão interlocutória, fl. 35, de 09/03/2010; alegações finais, fls. 39/40, de 19/04/2011; despacho saneador, fls. 41, de 21/05/2014; decisão administrativa, fls. 44, de 25/11/2016; recurso administrativo, fls. 47, de 22/12/2016; encaminhamento ao Consema, fls. 56 de 18/04/2017. Evidente que entre data da decisão interlocutória, as fls. 35, e o despacho saneador, passaram-se mais de 3 (três) anos, pendente de julgamento ou despacho. Vislumbrando a prescrição intercorrente no processo administrativo supracitado, por conseguinte, decidimos pelo arquivamento do processo e anulação do auto de infração n. 1139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56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7T18:38:00Z</dcterms:modified>
  <cp:revision>6</cp:revision>
  <dc:subject/>
  <dc:title>VISTOS</dc:title>
</cp:coreProperties>
</file>